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7.2017 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хвинского городского поселения</w:t>
      </w:r>
    </w:p>
    <w:tbl>
      <w:tblPr>
        <w:tblW w:w="15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08"/>
        <w:gridCol w:w="1230"/>
        <w:gridCol w:w="930"/>
        <w:gridCol w:w="434"/>
        <w:gridCol w:w="286"/>
        <w:gridCol w:w="999"/>
        <w:gridCol w:w="18"/>
        <w:gridCol w:w="856"/>
        <w:gridCol w:w="290"/>
        <w:gridCol w:w="679"/>
        <w:gridCol w:w="245"/>
        <w:gridCol w:w="254"/>
        <w:gridCol w:w="878"/>
        <w:gridCol w:w="149"/>
        <w:gridCol w:w="809"/>
        <w:gridCol w:w="70"/>
        <w:gridCol w:w="832"/>
        <w:gridCol w:w="115"/>
        <w:gridCol w:w="567"/>
        <w:gridCol w:w="459"/>
        <w:gridCol w:w="441"/>
        <w:gridCol w:w="535"/>
        <w:gridCol w:w="365"/>
        <w:gridCol w:w="872"/>
        <w:gridCol w:w="75"/>
        <w:gridCol w:w="1155"/>
      </w:tblGrid>
      <w:tr>
        <w:trPr/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2017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нарастающим итогом)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водоотведение старой части города Тихвина Ленинградской области и устройство водоотведения (водоотводные канавы для понижения уровня грунтовых вод, сбора и отвода поверхностных вод от земельного полотна вдоль дорог местного значения в г. Тихвин) (ОС-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83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50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3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00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10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0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1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0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1400,00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ремонт дороги по ул. Заречная (ОС-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,00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етской площадки на ул. Труда (ОС-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7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,00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336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60500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233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7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00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10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0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1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0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bookmarkStart w:id="0" w:name="_GoBack"/>
            <w:bookmarkEnd w:id="0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71400,00</w:t>
            </w:r>
          </w:p>
        </w:tc>
      </w:tr>
      <w:tr>
        <w:trPr>
          <w:trHeight w:val="39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805" w:type="dxa"/>
            <w:gridSpan w:val="7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Глава администрации Тихвинского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             ________________        В.В. Пастухова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5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51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 ________________  С.А. Суворова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5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11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 Бурак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Л.Г. Бодрова 8-81367-73097  </w:t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11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5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ежеквартальному отчету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шения от 15.02.2017 года №42/17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министрации Тихвинского городского поселения Ленинградской области о ходе реализации плана мероприятий («дорожной карты»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01.07.2017 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559"/>
        <w:gridCol w:w="1985"/>
        <w:gridCol w:w="1701"/>
        <w:gridCol w:w="17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работка проектной документации на водоотведение старой части города Тихвина Ленинградской области и устройство водоотведения (водоотводные канавы для понижения уровня грунтовых вод, сбора и отвода поверхностных вод от земельного полотна вдоль дорог местного значения в г. Тихвин) (ОС-1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несены изменения в план-график и план закупок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</w:rPr>
            </w:pPr>
            <w:r>
              <w:rPr/>
              <w:t>Выполнение работ по разработке проектной документации на водоотведение старой части города Тихвина и устройство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-3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/>
              <w:t>проектная документация на водоотведение старой части города Тихвина и устройство водоот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3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7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ка объекта в порядке, установленно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 приемки- передачи объекта заказчику подрядч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азработка проектно-сметной документации на ремон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роги по ул. Заречная (ОС-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несены изменения в план-график и план закупок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</w:rPr>
            </w:pPr>
            <w:r>
              <w:rPr/>
              <w:t>Выполнение работ по разработке проектно-сметной документации на ремонт дороги по 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-3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/>
              <w:t>проектно-сметная документация на ремонт дороги по ул. Зареч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3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7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ка объекта в порядке, установленно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 приемки- передачи объекта заказчику подрядч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тройство детской площадки на ул. Труда (ОС-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несены изменения в план-график и план закупок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работ по устройству детской площадки на ул.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-3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</w:rPr>
              <w:t>Устроенная детская площадка, улучшение условий жизни детского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7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ка объекта в порядке, установленно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 приемки- передачи объекта заказчику подрядч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 приемки- передачи объекта заказчику подрядч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ечение периода действия муниципального контра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 не позднее 3-го числа месяца, следующего за отчетны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Глава администрации _________________________ В.В. Пастух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0:00Z</dcterms:created>
  <dc:creator>Анна Анатольевна ЕГОРОВА</dc:creator>
  <dc:description/>
  <cp:keywords/>
  <dc:language>en-US</dc:language>
  <cp:lastModifiedBy>orgotd-1</cp:lastModifiedBy>
  <cp:lastPrinted>2017-06-20T16:37:00Z</cp:lastPrinted>
  <dcterms:modified xsi:type="dcterms:W3CDTF">2017-08-28T13:30:00Z</dcterms:modified>
  <cp:revision>2</cp:revision>
  <dc:subject/>
  <dc:title>ОТЧЕТ</dc:title>
</cp:coreProperties>
</file>